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44"/>
          <w:szCs w:val="24"/>
        </w:rPr>
      </w:pPr>
      <w:r>
        <w:rPr>
          <w:rFonts w:ascii="黑体" w:hAnsi="黑体" w:eastAsia="黑体"/>
          <w:sz w:val="44"/>
          <w:szCs w:val="24"/>
        </w:rPr>
        <w:t>附件</w:t>
      </w:r>
      <w:r>
        <w:rPr>
          <w:rFonts w:eastAsia="黑体" w:ascii="黑体" w:hAnsi="黑体"/>
          <w:sz w:val="44"/>
          <w:szCs w:val="24"/>
        </w:rPr>
        <w:t>1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许昌市数字化城市管理情况表（建成区组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2024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日零时——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31</w:t>
      </w:r>
      <w:r>
        <w:rPr>
          <w:rFonts w:ascii="黑体" w:hAnsi="黑体" w:eastAsia="黑体"/>
          <w:sz w:val="32"/>
          <w:szCs w:val="32"/>
        </w:rPr>
        <w:t>日</w:t>
      </w:r>
      <w:r>
        <w:rPr>
          <w:rFonts w:eastAsia="黑体" w:ascii="黑体" w:hAnsi="黑体"/>
          <w:sz w:val="32"/>
          <w:szCs w:val="32"/>
        </w:rPr>
        <w:t>24</w:t>
      </w:r>
      <w:r>
        <w:rPr>
          <w:rFonts w:ascii="黑体" w:hAnsi="黑体" w:eastAsia="黑体"/>
          <w:sz w:val="32"/>
          <w:szCs w:val="32"/>
        </w:rPr>
        <w:t>时）</w:t>
      </w:r>
    </w:p>
    <w:p>
      <w:pPr>
        <w:pStyle w:val="Normal"/>
        <w:ind w:right="15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                                    </w:t>
      </w:r>
      <w:r>
        <w:rPr>
          <w:rFonts w:ascii="仿宋" w:hAnsi="仿宋" w:cs="仿宋" w:eastAsia="仿宋"/>
          <w:sz w:val="30"/>
          <w:szCs w:val="30"/>
        </w:rPr>
        <w:t>统计时间：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黑体" w:hAnsi="黑体" w:eastAsia="黑体"/>
          <w:sz w:val="44"/>
          <w:szCs w:val="24"/>
        </w:rPr>
      </w:pPr>
      <w:r>
        <w:rPr>
          <w:rFonts w:eastAsia="黑体" w:ascii="黑体" w:hAnsi="黑体"/>
          <w:sz w:val="4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969240" cy="657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9240" cy="657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939"/>
                              <w:gridCol w:w="836"/>
                              <w:gridCol w:w="613"/>
                              <w:gridCol w:w="752"/>
                              <w:gridCol w:w="696"/>
                              <w:gridCol w:w="852"/>
                              <w:gridCol w:w="709"/>
                              <w:gridCol w:w="739"/>
                              <w:gridCol w:w="825"/>
                              <w:gridCol w:w="824"/>
                              <w:gridCol w:w="711"/>
                              <w:gridCol w:w="851"/>
                              <w:gridCol w:w="894"/>
                              <w:gridCol w:w="627"/>
                              <w:gridCol w:w="628"/>
                              <w:gridCol w:w="837"/>
                              <w:gridCol w:w="814"/>
                              <w:gridCol w:w="540"/>
                              <w:gridCol w:w="670"/>
                              <w:gridCol w:w="600"/>
                              <w:gridCol w:w="586"/>
                              <w:gridCol w:w="711"/>
                              <w:gridCol w:w="879"/>
                              <w:gridCol w:w="701"/>
                              <w:gridCol w:w="652"/>
                              <w:gridCol w:w="646"/>
                              <w:gridCol w:w="749"/>
                              <w:gridCol w:w="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责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应结案量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超期未处置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按期结案率（权重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结案率（权重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公众投诉（权重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一次完成率（权重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系统得分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督查得分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按期结案量加分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新闻宣传加分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合计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市容环卫类案件（权重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其他案件（权重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结案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结案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公众投诉按期结案率（权重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5%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超期未处置（权重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返工案件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返工次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按期结案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应结案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按期结案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按期结案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应结案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按期结案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按期结案量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应结案量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按期结案率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案件数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东城区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917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31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343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90.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17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73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90.2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45.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90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98.1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9.6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98.3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4.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7.9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73.4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96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示范区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261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88.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83.6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43.2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25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95.6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97.7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4.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9.3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73.1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9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建安区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01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449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08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88.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397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0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79.3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42.3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96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99.0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4.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71.2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94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433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253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77.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79.9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39.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39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92.0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8.4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98.1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4.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7.8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68.1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89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魏都区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333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23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654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79.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460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679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67.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37.5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6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87.4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7.4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94.3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4.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8.4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65.9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88.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1.2pt;height:517.85pt;mso-wrap-distance-left:9pt;mso-wrap-distance-right:9pt;mso-wrap-distance-top:0pt;mso-wrap-distance-bottom:0pt;margin-top:0.05pt;mso-position-vertical-relative:text;margin-left:6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0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939"/>
                        <w:gridCol w:w="836"/>
                        <w:gridCol w:w="613"/>
                        <w:gridCol w:w="752"/>
                        <w:gridCol w:w="696"/>
                        <w:gridCol w:w="852"/>
                        <w:gridCol w:w="709"/>
                        <w:gridCol w:w="739"/>
                        <w:gridCol w:w="825"/>
                        <w:gridCol w:w="824"/>
                        <w:gridCol w:w="711"/>
                        <w:gridCol w:w="851"/>
                        <w:gridCol w:w="894"/>
                        <w:gridCol w:w="627"/>
                        <w:gridCol w:w="628"/>
                        <w:gridCol w:w="837"/>
                        <w:gridCol w:w="814"/>
                        <w:gridCol w:w="540"/>
                        <w:gridCol w:w="670"/>
                        <w:gridCol w:w="600"/>
                        <w:gridCol w:w="586"/>
                        <w:gridCol w:w="711"/>
                        <w:gridCol w:w="879"/>
                        <w:gridCol w:w="701"/>
                        <w:gridCol w:w="652"/>
                        <w:gridCol w:w="646"/>
                        <w:gridCol w:w="749"/>
                        <w:gridCol w:w="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责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应结案量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超期未处置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按期结案率（权重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结案率（权重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0%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公众投诉（权重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0%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一次完成率（权重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0%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系统得分（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0%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督查得分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按期结案量加分</w:t>
                            </w:r>
                          </w:p>
                        </w:tc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新闻宣传加分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合计得分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市容环卫类案件（权重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0%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其他案件（权重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0%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结案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结案率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公众投诉按期结案率（权重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5%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超期未处置（权重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5%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返工案件数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返工次数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按期结案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应结案量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按期结案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按期结案量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应结案量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按期结案率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按期结案量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应结案量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按期结案率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案件数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东城区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917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31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343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90.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17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73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90.2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45.2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90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98.1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9.6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98.3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4.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7.9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73.4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96.44</w:t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示范区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61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88.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83.6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43.2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5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95.6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97.7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4.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9.3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73.1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94.3</w:t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建安区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01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449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08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88.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397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0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79.3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42.3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96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95.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99.0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4.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71.2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94.23</w:t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433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53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77.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79.9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39.2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39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92.0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8.4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98.1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4.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7.8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68.1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89.34</w:t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魏都区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333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23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654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79.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460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679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67.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37.5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6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87.4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7.4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94.3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4.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8.4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65.9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88.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5920" w:h="17291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10830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年6月份情况通报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32:00Z</dcterms:created>
  <dc:creator>admin</dc:creator>
  <dc:description/>
  <dc:language>en-US</dc:language>
  <cp:lastModifiedBy>刘亮亮</cp:lastModifiedBy>
  <cp:lastPrinted>2024-06-04T09:16:00Z</cp:lastPrinted>
  <dcterms:modified xsi:type="dcterms:W3CDTF">2024-06-12T01:57:27Z</dcterms:modified>
  <cp:revision>2</cp:revision>
  <dc:subject/>
  <dc:title>第21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142983C8B4B1989F3937D1554F98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