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事件类高发问题处置情况表</w:t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1562"/>
        <w:gridCol w:w="742"/>
        <w:gridCol w:w="910"/>
        <w:gridCol w:w="1320"/>
        <w:gridCol w:w="850"/>
        <w:gridCol w:w="1020"/>
        <w:gridCol w:w="102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事件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暴露垃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.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5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照经营游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0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3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地脏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.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2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破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0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.58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广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法小广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0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.9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杂草滋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.54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不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.9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乱堆物堆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.2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动车乱停占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8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废弃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.40%</w:t>
            </w:r>
          </w:p>
        </w:tc>
      </w:tr>
    </w:tbl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上表可以看出，暴露垃圾、无照经营游商、绿地脏乱、道路破损、非法小广告问题是本月事件类的高发问题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件类高发问题处置情况表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1417"/>
        <w:gridCol w:w="850"/>
        <w:gridCol w:w="850"/>
        <w:gridCol w:w="1304"/>
        <w:gridCol w:w="850"/>
        <w:gridCol w:w="1020"/>
        <w:gridCol w:w="102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部件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道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41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.99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护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.82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.00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雨水箅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05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68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37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.00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地护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45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.00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2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.82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交站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02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02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31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.00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信号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5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.78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标志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72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.70%%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从上表可以看出，行道树、交通护栏、雨水箅子、公共自行车、绿地护栏等问题是本月部件类的高发问题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2:00Z</dcterms:created>
  <dc:creator>Admin</dc:creator>
  <dc:description/>
  <cp:keywords/>
  <dc:language>en-US</dc:language>
  <cp:lastModifiedBy>haha</cp:lastModifiedBy>
  <cp:lastPrinted>2017-07-10T17:23:00Z</cp:lastPrinted>
  <dcterms:modified xsi:type="dcterms:W3CDTF">2017-08-18T07:50:00Z</dcterms:modified>
  <cp:revision>5</cp:revision>
  <dc:subject/>
  <dc:title>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