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  <w:t>4</w:t>
      </w:r>
      <w:r>
        <w:rPr>
          <w:rFonts w:ascii="黑体" w:hAnsi="黑体" w:eastAsia="黑体"/>
          <w:sz w:val="32"/>
          <w:szCs w:val="36"/>
        </w:rPr>
        <w:t>月份数字化城市管理案件处置情况表（按期结案率排序）</w:t>
      </w:r>
    </w:p>
    <w:tbl>
      <w:tblPr>
        <w:tblW w:w="91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020"/>
        <w:gridCol w:w="1020"/>
        <w:gridCol w:w="1020"/>
        <w:gridCol w:w="1020"/>
        <w:gridCol w:w="1020"/>
        <w:gridCol w:w="1020"/>
      </w:tblGrid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应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案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结案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结案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超期结案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结案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结案率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移动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供电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电信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卫生健康委员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退役军人事务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市场监督管理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体育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铁塔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教育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铁通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供销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邮政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日报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70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金融监督管理总局许昌监管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广电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民政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发改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电气职业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水利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公路事业发展中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.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84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城市管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公安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.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.51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示范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.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.84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城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8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7.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09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.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.54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1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78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.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.67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住房和城乡建设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.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33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城投发展集团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.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.83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联通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.94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交通运输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.2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文化广电和旅游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.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9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.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.15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投资集团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.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.88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石化许昌分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.76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石油许昌分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.33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达利广告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高铁东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6月份情况通报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40:00Z</dcterms:created>
  <dc:creator>admin</dc:creator>
  <dc:description/>
  <dc:language>en-US</dc:language>
  <cp:lastModifiedBy>刘亮亮</cp:lastModifiedBy>
  <cp:lastPrinted>2024-05-06T17:48:00Z</cp:lastPrinted>
  <dcterms:modified xsi:type="dcterms:W3CDTF">2024-05-15T00:10:26Z</dcterms:modified>
  <cp:revision>90</cp:revision>
  <dc:subject/>
  <dc:title>第2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2E3526CF64C118E570747A36F008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