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事件类高发问题处置情况表</w:t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992"/>
        <w:gridCol w:w="1832"/>
        <w:gridCol w:w="742"/>
        <w:gridCol w:w="910"/>
        <w:gridCol w:w="1052"/>
        <w:gridCol w:w="919"/>
        <w:gridCol w:w="1157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大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上报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有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立案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案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结案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结案率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容环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绿地脏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7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7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5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7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1.1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容环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暴露垃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1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1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8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6.8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容环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道路破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1.3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容环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道路不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.6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街面秩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照经营游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.3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容环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缺株断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8.8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街面秩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乱堆物堆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.6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宣传广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法小广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.3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街面秩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动车乱停占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7.3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管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工地围挡问题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7.33</w:t>
            </w:r>
          </w:p>
        </w:tc>
      </w:tr>
    </w:tbl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上表可以看出，绿地脏乱、暴露垃圾、道路破损、道路不洁、无照经营游商等问题是本月事件类的高发问题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件类高发问题处置情况表</w:t>
      </w:r>
    </w:p>
    <w:tbl>
      <w:tblPr>
        <w:tblW w:w="84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1020"/>
        <w:gridCol w:w="1880"/>
        <w:gridCol w:w="709"/>
        <w:gridCol w:w="851"/>
        <w:gridCol w:w="1134"/>
        <w:gridCol w:w="850"/>
        <w:gridCol w:w="1205"/>
      </w:tblGrid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大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上报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有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立案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案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结案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结案率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园林绿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5.95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用设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路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.64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交通设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交通护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.07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容环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垃圾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3.64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用设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雨水箅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.92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用设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明井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.8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设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绿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1.37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用设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景观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.84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用设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消防设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.26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交通设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交站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.52</w:t>
            </w:r>
          </w:p>
        </w:tc>
      </w:tr>
    </w:tbl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上表可以看出，行树、路灯、交通护栏、垃圾箱、雨水箅子等问题是本月部件类的高发问题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10830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年6月份情况通报.dot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09:00Z</dcterms:created>
  <dc:creator>admin</dc:creator>
  <dc:description/>
  <dc:language>en-US</dc:language>
  <cp:lastModifiedBy>刘亮亮</cp:lastModifiedBy>
  <cp:lastPrinted>2023-04-04T16:01:00Z</cp:lastPrinted>
  <dcterms:modified xsi:type="dcterms:W3CDTF">2023-04-12T01:56:08Z</dcterms:modified>
  <cp:revision>197</cp:revision>
  <dc:subject/>
  <dc:title>第2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4941E63B14B718DFF6FFAA3FBF1F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