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>2</w:t>
      </w:r>
      <w:r>
        <w:rPr>
          <w:rFonts w:ascii="黑体" w:hAnsi="黑体" w:eastAsia="黑体"/>
          <w:sz w:val="32"/>
          <w:szCs w:val="36"/>
        </w:rPr>
        <w:t>月份数字化城市管理案件处置情况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（按期结案率排序）</w:t>
      </w:r>
    </w:p>
    <w:tbl>
      <w:tblPr>
        <w:tblW w:w="9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1020"/>
        <w:gridCol w:w="1020"/>
        <w:gridCol w:w="1020"/>
        <w:gridCol w:w="1020"/>
        <w:gridCol w:w="1020"/>
        <w:gridCol w:w="1020"/>
      </w:tblGrid>
      <w:tr>
        <w:trPr>
          <w:trHeight w:val="4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应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超期结案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按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结案率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供电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教育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投资集团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日报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市场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退役军人事务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民政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供销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政务服务和大数据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安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1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公路事业发展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体育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3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范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.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.6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城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.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.5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都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.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.4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住房和城乡建设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.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.29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塔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.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安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8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.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15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移动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.7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水利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.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.3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发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.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.9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城市管理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1.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油许昌分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邮政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信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.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.56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交通运输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.28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联通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.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.63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文化广电和旅游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.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.9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石化许昌分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.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24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达利广告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.71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广电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城投发展集团有限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铁通公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昌电气职业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1083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6月份情况通报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9:00Z</dcterms:created>
  <dc:creator>admin</dc:creator>
  <dc:description/>
  <dc:language>en-US</dc:language>
  <cp:lastModifiedBy>刘亮亮</cp:lastModifiedBy>
  <cp:lastPrinted>2023-03-02T16:25:00Z</cp:lastPrinted>
  <dcterms:modified xsi:type="dcterms:W3CDTF">2023-03-10T07:10:30Z</dcterms:modified>
  <cp:revision>181</cp:revision>
  <dc:subject/>
  <dc:title>第2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432148074D7BA10EC867684D79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