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责任单位城市管理高发问题情况一览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47"/>
        <w:gridCol w:w="7655"/>
      </w:tblGrid>
      <w:tr>
        <w:trPr>
          <w:tblHeader w:val="true"/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24"/>
                <w:szCs w:val="24"/>
              </w:rPr>
              <w:t>存在主要问题</w:t>
            </w:r>
          </w:p>
        </w:tc>
      </w:tr>
      <w:tr>
        <w:trPr>
          <w:trHeight w:val="19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东城区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兴路与魏武大道交叉口向西</w:t>
            </w:r>
            <w:r>
              <w:rPr>
                <w:rFonts w:eastAsia="仿宋" w:cs="仿宋" w:ascii="仿宋" w:hAnsi="仿宋"/>
                <w:sz w:val="24"/>
                <w:szCs w:val="24"/>
              </w:rPr>
              <w:t>100-20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路南 多处绿地脏乱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魏武大道与如月路交叉口向北</w:t>
            </w:r>
            <w:r>
              <w:rPr>
                <w:rFonts w:eastAsia="仿宋" w:cs="仿宋" w:ascii="仿宋" w:hAnsi="仿宋"/>
                <w:sz w:val="24"/>
                <w:szCs w:val="24"/>
              </w:rPr>
              <w:t>200-40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内路西绿化带内积存垃圾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昌大道与魏武大道交叉口向西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路南小路向南至道路尽头积存大量暴露垃圾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月路金石星湖湾小区北侧空地积存大量垃圾杂物。</w:t>
            </w:r>
          </w:p>
        </w:tc>
      </w:tr>
      <w:tr>
        <w:trPr>
          <w:trHeight w:val="2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安区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昌路（许扶运河桥头）摊点占道经营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外环与许州路交叉口向东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内路两侧多处绿化带内脏乱严重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德路与魏武大道交叉口向东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路南侧暴露垃圾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外环管辖段两侧多处门店前 存在店外经营、乱堆杂物、卫生脏乱现象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环管辖段两侧多处绿化带内脏乱严重。</w:t>
            </w:r>
          </w:p>
        </w:tc>
      </w:tr>
      <w:tr>
        <w:trPr>
          <w:trHeight w:val="15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发区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延安路与阳光大道交叉口西北角游园内摊点占道经营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外环管辖段两侧多处门店前存在店外经营、乱堆杂物、卫生脏乱现象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延安路与永盛街交叉口向东</w:t>
            </w:r>
            <w:r>
              <w:rPr>
                <w:rFonts w:eastAsia="仿宋" w:cs="仿宋" w:ascii="仿宋" w:hAnsi="仿宋"/>
                <w:sz w:val="24"/>
                <w:szCs w:val="24"/>
              </w:rPr>
              <w:t>26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（小路口）再向南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内路两侧积存大量垃圾。</w:t>
            </w:r>
          </w:p>
        </w:tc>
      </w:tr>
      <w:tr>
        <w:trPr>
          <w:trHeight w:val="13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示范区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州雅苑南门周边摊点大量聚集，占道经营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峰路尚集街口摊点占道经营，早餐门店店外经营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峰北路管辖段两侧多处门店前存在卫生脏乱、店外经营、乱堆杂物、乱围乱挡现象。</w:t>
            </w:r>
          </w:p>
        </w:tc>
      </w:tr>
      <w:tr>
        <w:trPr>
          <w:trHeight w:val="213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魏都区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仓库路（许由路以南）两侧慢车道以及仓库路南头摊点占道经营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关大街与玉皇阁路交叉口周边摊点占道经营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郎庙村道与灞陵河北河堤丁字口向西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内路北空地乱倒生活垃圾、废弃物料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昌大道管辖段两侧多处门店前 存在店外经营、乱堆杂物、卫生脏乱现象。</w:t>
            </w:r>
          </w:p>
        </w:tc>
      </w:tr>
      <w:tr>
        <w:trPr>
          <w:trHeight w:val="13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市公安局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一路时代广场周边慢车道非机动车乱停乱放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魏文路万达广场周边慢车道非机动车乱停乱放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竹林路市民之家周边机动车乱停乱放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center" w:pos="10830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年6月份情况通报.dot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09:00Z</dcterms:created>
  <dc:creator>admin</dc:creator>
  <dc:description/>
  <dc:language>en-US</dc:language>
  <cp:lastModifiedBy>刘亮亮</cp:lastModifiedBy>
  <cp:lastPrinted>2023-04-04T16:01:00Z</cp:lastPrinted>
  <dcterms:modified xsi:type="dcterms:W3CDTF">2023-04-12T01:56:42Z</dcterms:modified>
  <cp:revision>197</cp:revision>
  <dc:subject/>
  <dc:title>第21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4941E63B14B718DFF6FFAA3FBF1F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