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12505" cy="64579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0255" cy="62941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35315" cy="61760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6565" cy="60591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656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11185" cy="61582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03565" cy="61499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3840" cy="58978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8444230" cy="63347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1:00Z</dcterms:created>
  <dc:creator>JXPJ</dc:creator>
  <dc:description/>
  <cp:keywords/>
  <dc:language>en-US</dc:language>
  <cp:lastModifiedBy>JXPJ</cp:lastModifiedBy>
  <dcterms:modified xsi:type="dcterms:W3CDTF">2016-11-30T01:31:00Z</dcterms:modified>
  <cp:revision>2</cp:revision>
  <dc:subject/>
  <dc:title>        </dc:title>
</cp:coreProperties>
</file>